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13"/>
        <w:gridCol w:w="2005"/>
        <w:gridCol w:w="121"/>
        <w:gridCol w:w="1323"/>
        <w:gridCol w:w="237"/>
        <w:gridCol w:w="1563"/>
        <w:gridCol w:w="1800"/>
      </w:tblGrid>
      <w:tr>
        <w:trPr>
          <w:trHeight w:val="284" w:hRule="atLeast"/>
        </w:trPr>
        <w:tc>
          <w:tcPr>
            <w:tcW w:w="7632" w:type="dxa"/>
            <w:gridSpan w:val="5"/>
            <w:tcBorders/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48" w:hRule="atLeast"/>
        </w:trPr>
        <w:tc>
          <w:tcPr>
            <w:tcW w:w="1123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36"/>
                <w:szCs w:val="36"/>
              </w:rPr>
              <w:t>АДМИНИСТРАТИВНЫЕ ПРОЦЕДУРЫ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36"/>
                <w:szCs w:val="36"/>
              </w:rPr>
              <w:t xml:space="preserve">осуществляемые коммунальным унитарным предприятием «Расчетно-кассовый центр г.Солигорска» в соответствии с               Указом Президента Республики Беларусь </w:t>
            </w:r>
          </w:p>
          <w:p>
            <w:pPr>
              <w:pStyle w:val="Normal"/>
              <w:jc w:val="center"/>
              <w:rPr>
                <w:rStyle w:val="StrongEmphasis"/>
                <w:color w:val="FF0000"/>
                <w:sz w:val="36"/>
                <w:szCs w:val="36"/>
              </w:rPr>
            </w:pPr>
            <w:r>
              <w:rPr>
                <w:rStyle w:val="StrongEmphasis"/>
                <w:color w:val="FF0000"/>
                <w:sz w:val="36"/>
                <w:szCs w:val="36"/>
              </w:rPr>
              <w:t xml:space="preserve">от 26 апреля 2010 г. № 200 </w:t>
            </w:r>
            <w:r>
              <w:rPr>
                <w:b/>
                <w:color w:val="FF0000"/>
                <w:sz w:val="36"/>
                <w:szCs w:val="36"/>
              </w:rPr>
              <w:t>«Об административных процедурах, осуществляемых государственными органами и иными организациями по заявлениям граждан»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Наименование  админи-стративной   </w:t>
              <w:br/>
              <w:t xml:space="preserve">процедуры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Государственный орган </w:t>
              <w:br/>
              <w:t xml:space="preserve">(иная организация), в   </w:t>
              <w:br/>
              <w:t xml:space="preserve">который гражданин   </w:t>
              <w:br/>
              <w:t xml:space="preserve">должен обратиться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Документы и (или) сведения,       </w:t>
              <w:br/>
              <w:t xml:space="preserve">представляемые     </w:t>
              <w:br/>
              <w:t xml:space="preserve">гражданином для    </w:t>
              <w:br/>
              <w:t xml:space="preserve">осуществления     </w:t>
              <w:br/>
              <w:t xml:space="preserve">административ-ной процедуры&lt;*&gt;   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азмер платы, взимаемой</w:t>
              <w:br/>
              <w:t xml:space="preserve">при осу-ществле-нии  адми-нистративной про-цедуры &lt;**&gt;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Максимальный срок   </w:t>
              <w:br/>
              <w:t xml:space="preserve">осуществления админи-стративной    </w:t>
              <w:br/>
              <w:t xml:space="preserve">процедуры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рок действия    </w:t>
              <w:br/>
              <w:t xml:space="preserve">справки, другого </w:t>
              <w:br/>
              <w:t xml:space="preserve">документа (решения), выдаваемых </w:t>
              <w:br/>
              <w:t xml:space="preserve">(принимаемого)  при осуществлении адми-нистративной </w:t>
              <w:br/>
              <w:t xml:space="preserve">процедуры </w:t>
            </w:r>
          </w:p>
        </w:tc>
      </w:tr>
      <w:tr>
        <w:trPr>
          <w:trHeight w:val="130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11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</w:rPr>
              <w:t>ГЛАВА 1. ЖИЛИЩНЫЕ ПРАВООТНОШЕНИЯ</w:t>
            </w:r>
          </w:p>
        </w:tc>
      </w:tr>
      <w:tr>
        <w:trPr>
          <w:trHeight w:val="1080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.2. Перерасчет платы  </w:t>
              <w:br/>
              <w:t xml:space="preserve">за некоторые виды     </w:t>
              <w:br/>
              <w:t xml:space="preserve">коммунальных услуг   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0"/>
              <w:spacing w:lineRule="exact" w:line="200" w:before="120" w:after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организация,</w:t>
            </w:r>
            <w:ins w:id="0" w:author="Unknown" w:date="2013-05-13T00:00:00Z">
              <w:r>
                <w:rPr>
                  <w:color w:val="0000FF"/>
                </w:rPr>
                <w:t xml:space="preserve"> </w:t>
              </w:r>
            </w:ins>
            <w:r>
              <w:rPr>
                <w:color w:val="0000FF"/>
              </w:rPr>
              <w:t>осуществляющая эксплуатацию жилищного фонда и (или) предоставляющая жилищно-коммунальные услуги, другая организация, осуществляющая начисление  платы за жилищно-коммунальные услуги и платы за пользование жилым помещение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заявление              </w:t>
              <w:br/>
              <w:t>справка для перерасчета</w:t>
              <w:br/>
              <w:t>платы за некоторые виды</w:t>
              <w:br/>
              <w:t>коммунальных услуг либо</w:t>
              <w:br/>
              <w:t xml:space="preserve">иные документы,        </w:t>
              <w:br/>
              <w:t xml:space="preserve">подтверждающие         </w:t>
              <w:br/>
              <w:t>отсутствие по основному</w:t>
              <w:br/>
              <w:t xml:space="preserve">месту жительства   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бесплатно  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 месяц со дня подачи  </w:t>
              <w:br/>
              <w:t xml:space="preserve">заявления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.3. Выдача справок: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.3.2.   о занимаемом в данном </w:t>
              <w:br/>
              <w:t xml:space="preserve">населенном пункте     </w:t>
              <w:br/>
              <w:t xml:space="preserve">жилом помещении и     </w:t>
              <w:br/>
              <w:t xml:space="preserve">составе семьи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30"/>
              <w:spacing w:lineRule="exact" w:line="200" w:before="120" w:after="0"/>
              <w:rPr>
                <w:color w:val="0000FF"/>
              </w:rPr>
            </w:pPr>
            <w:r>
              <w:rPr>
                <w:color w:val="0000FF"/>
              </w:rPr>
              <w:t>организация,</w:t>
            </w:r>
            <w:ins w:id="1" w:author="Unknown" w:date="2013-05-13T00:00:00Z">
              <w:r>
                <w:rPr>
                  <w:color w:val="0000FF"/>
                </w:rPr>
                <w:t xml:space="preserve"> </w:t>
              </w:r>
            </w:ins>
            <w:r>
              <w:rPr>
                <w:color w:val="0000FF"/>
              </w:rPr>
              <w:t xml:space="preserve">осуществляющая эксплуатацию жилищного фонда и (или) предоставляющая жилищно-коммунальные услуги, организация предоставившая жилое помещение, сельский, поселковый, городской (города районного подчинения), районный Совет депутатов (исполнительный комитет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паспорт или иной       </w:t>
              <w:br/>
              <w:t>документ, удо-стоверяющий личность</w:t>
              <w:br/>
              <w:t>технический паспорт и документ, подтверждающий право собствен-ности на жилое помещение – в случае прожива-ния гражданина  в</w:t>
              <w:br/>
              <w:t xml:space="preserve">одноквартирном,        </w:t>
              <w:br/>
              <w:t xml:space="preserve">блокированном жилом доме                   </w:t>
            </w:r>
          </w:p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бесплатно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в день обращения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 месяцев</w:t>
            </w:r>
          </w:p>
        </w:tc>
      </w:tr>
      <w:tr>
        <w:trPr>
          <w:trHeight w:val="1320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.3.3.  о месте жительства и  </w:t>
              <w:br/>
              <w:t xml:space="preserve">составе семьи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рганизация,</w:t>
            </w:r>
            <w:ins w:id="2" w:author="Unknown" w:date="2013-05-13T00:00:00Z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существляющая эксплуатацию жилищного фонда и (или) предоставляющая жилищно-коммунальные услуги, организация предоставившая жилое помещение, сельский, поселковый, городской (города районного подчинения), районный Совет депутатов (исполнительный комит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паспорт или иной       </w:t>
              <w:br/>
              <w:t>документ, удо-стоверяющий личность</w:t>
              <w:br/>
              <w:t>технический паспорт и документ, подтверждающий право собствен-ности на жилое помещение – в случае прожива-ния гражданина  в</w:t>
              <w:br/>
              <w:t xml:space="preserve">одноквартирном,        </w:t>
              <w:br/>
              <w:t xml:space="preserve">блокированном жилом доме                   </w:t>
            </w:r>
          </w:p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бесплатно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в день обращения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 месяцев</w:t>
            </w:r>
          </w:p>
        </w:tc>
      </w:tr>
      <w:tr>
        <w:trPr>
          <w:trHeight w:val="1320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.3.4.    о месте жительства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рганизация,</w:t>
            </w:r>
            <w:ins w:id="3" w:author="Unknown" w:date="2013-05-13T00:00:00Z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существляющая эксплуатацию жилищного фонда и (или) предоставляющая жилищно-коммунальные услуги, организация предоставившая жилое помещение, сельский, поселковый, городской (города районного подчинения), районный Совет депутатов (исполнительный комит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паспорт или иной       </w:t>
              <w:br/>
              <w:t xml:space="preserve">документ,              </w:t>
              <w:br/>
              <w:t>удостоверяющий личность</w:t>
            </w:r>
          </w:p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бесплатно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в день обращения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 месяцев</w:t>
            </w:r>
          </w:p>
        </w:tc>
      </w:tr>
      <w:tr>
        <w:trPr>
          <w:trHeight w:val="1560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.3.5.     о последнем месте     </w:t>
              <w:br/>
              <w:t xml:space="preserve">жительства            </w:t>
              <w:br/>
              <w:t xml:space="preserve">наследодателя и о  составе его семьи на  </w:t>
              <w:br/>
              <w:t xml:space="preserve">день смерти 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рганизация,</w:t>
            </w:r>
            <w:ins w:id="4" w:author="Unknown" w:date="2013-05-13T00:00:00Z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существляющая эксплуатацию жилищного фонда и (или) предоставляющая жилищно-коммунальные услуги, организация предоставившая жилое помещение, сельский, поселковый, городской (города районного подчинения), районный Совет депутатов (исполнительный комит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паспорт или иной       </w:t>
              <w:br/>
              <w:t xml:space="preserve">документ,              </w:t>
              <w:br/>
              <w:t>удостоверяющий личность</w:t>
              <w:br/>
              <w:t xml:space="preserve">наследника             </w:t>
              <w:b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бесплатно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в день обращения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 месяцев</w:t>
            </w:r>
          </w:p>
        </w:tc>
      </w:tr>
      <w:tr>
        <w:trPr>
          <w:trHeight w:val="1560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.3.6.  для перерасчета платы за некоторые виды коммунальных услу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естный исполнительный и распорядительный орган, организация по месту временного пребы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паспорт или иной       </w:t>
              <w:br/>
              <w:t xml:space="preserve">документ,              </w:t>
              <w:br/>
              <w:t>удостоверяющий лич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бесплатно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в день обращения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месяц</w:t>
            </w:r>
          </w:p>
        </w:tc>
      </w:tr>
      <w:tr>
        <w:trPr>
          <w:trHeight w:val="1560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.3.8.   о расчетах              </w:t>
              <w:br/>
              <w:t xml:space="preserve">(задолжен-ности) за    </w:t>
              <w:br/>
              <w:t xml:space="preserve">жилищно-коммунальные  услуги      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30"/>
              <w:spacing w:lineRule="exact" w:line="200" w:before="120" w:after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организация, осуществляющая эксплуатацию жилищного фонда и (или) предоставляющая жилищно-коммунальные услуги, другая организация, осуществляющая начисление  платы за жилищно-коммунальные услуги и платы за пользование жилым помещение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паспорт или иной       </w:t>
              <w:br/>
              <w:t xml:space="preserve">документ,              </w:t>
              <w:br/>
              <w:t>удостоверяющий лич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бесплатно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3 рабочих дня со дня   </w:t>
              <w:br/>
              <w:t xml:space="preserve">обращения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ессрочно</w:t>
            </w:r>
          </w:p>
        </w:tc>
      </w:tr>
      <w:tr>
        <w:trPr>
          <w:trHeight w:val="600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.10. Выдача копии      </w:t>
              <w:br/>
              <w:t xml:space="preserve">лицевого счета       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организация,          </w:t>
              <w:br/>
              <w:t xml:space="preserve">осуществляющая эксплуатацию жилищного фонда и (или) предоставляющая жилищно-комун. услуги           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паспорт или иной       </w:t>
              <w:br/>
              <w:t xml:space="preserve">документ,              </w:t>
              <w:br/>
              <w:t>удостоверяющий личност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бесплатно  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 месяцев</w:t>
            </w:r>
          </w:p>
        </w:tc>
      </w:tr>
      <w:tr>
        <w:trPr>
          <w:trHeight w:val="4085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.11. Офор-мление (реги-страция при  первичном обращении) льгот гражда-нам по оплате жилищно-       </w:t>
              <w:br/>
              <w:t xml:space="preserve">коммунальных услуг   </w:t>
            </w:r>
          </w:p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30"/>
              <w:spacing w:lineRule="exact" w:line="200" w:before="120" w:after="0"/>
              <w:rPr>
                <w:color w:val="0000FF"/>
              </w:rPr>
            </w:pPr>
            <w:r>
              <w:rPr>
                <w:color w:val="0000FF"/>
              </w:rPr>
              <w:t>организация, осуществляющая эксплуатацию жилищного фонда и (или) предоставляющая жилищно-коммунальные услуги, другая организация, осуществляющая начисление  платы за жилищно-коммунальные услуги и платы за пользование жилым помещение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заявление   </w:t>
            </w:r>
          </w:p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br/>
              <w:t xml:space="preserve">паспорт или иной       </w:t>
              <w:br/>
              <w:t xml:space="preserve">документ,              </w:t>
              <w:br/>
              <w:t>удостоверяющий личность</w:t>
              <w:br/>
              <w:t xml:space="preserve">документ,              </w:t>
              <w:br/>
              <w:t>подтверждающий право на</w:t>
              <w:br/>
              <w:t xml:space="preserve">льготы            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бесплатно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3 рабочих дня со дня   </w:t>
              <w:br/>
              <w:t xml:space="preserve">подачи заявления, а в  </w:t>
              <w:br/>
              <w:t xml:space="preserve">случае запро-са докумен-тов и (или)     </w:t>
              <w:br/>
              <w:t xml:space="preserve">сведений от других     </w:t>
              <w:br/>
              <w:t xml:space="preserve">государственных органов, иных органи-заций -  </w:t>
            </w:r>
          </w:p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 месяц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 месяцев</w:t>
            </w:r>
          </w:p>
        </w:tc>
      </w:tr>
      <w:tr>
        <w:trPr>
          <w:trHeight w:val="4620" w:hRule="atLeast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.11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Офор-мление осво-бождения граждан от платы за пользование лифтом по состоянию здоровь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0"/>
              <w:spacing w:lineRule="exact" w:line="200" w:before="120" w:after="0"/>
              <w:rPr>
                <w:color w:val="0000FF"/>
              </w:rPr>
            </w:pPr>
            <w:r>
              <w:rPr>
                <w:color w:val="0000FF"/>
              </w:rPr>
              <w:t>организация, осуществляющая эксплуатацию жилищного фонда и (или) предоставляющая жилищно-коммунальные услуги, другая организация, осуществляющая начисление  платы за жилищно-коммунальные услуги и платы за пользование жилым помеще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0"/>
              <w:spacing w:lineRule="exact" w:line="220" w:before="120" w:after="280"/>
              <w:rPr/>
            </w:pPr>
            <w:r>
              <w:rPr>
                <w:color w:val="0000FF"/>
              </w:rPr>
              <w:t>заявление</w:t>
            </w:r>
            <w:ins w:id="5" w:author="Unknown" w:date="2015-01-11T00:00:00Z">
              <w:r>
                <w:rPr>
                  <w:color w:val="0000FF"/>
                </w:rPr>
                <w:br/>
                <w:br/>
              </w:r>
            </w:ins>
            <w:r>
              <w:rPr>
                <w:color w:val="0000FF"/>
              </w:rPr>
              <w:t>паспорт или иной документ, удостоверяющий личность</w:t>
            </w:r>
            <w:ins w:id="6" w:author="Unknown" w:date="2015-01-11T00:00:00Z">
              <w:r>
                <w:rPr>
                  <w:color w:val="0000FF"/>
                </w:rPr>
                <w:br/>
                <w:br/>
              </w:r>
            </w:ins>
            <w:r>
              <w:rPr>
                <w:color w:val="0000FF"/>
              </w:rPr>
              <w:t>заключение врачебно-консультационной комиссии</w:t>
            </w:r>
            <w:ins w:id="7" w:author="Unknown" w:date="2015-01-11T00:00:00Z">
              <w:r>
                <w:rPr>
                  <w:color w:val="0000FF"/>
                </w:rPr>
                <w:t xml:space="preserve"> </w:t>
              </w:r>
            </w:ins>
            <w:r>
              <w:rPr>
                <w:color w:val="0000FF"/>
              </w:rPr>
              <w:t>государственной организации здравоохранения о наличии заболеваний,</w:t>
            </w:r>
            <w:ins w:id="8" w:author="Unknown" w:date="2015-01-11T00:00:00Z">
              <w:r>
                <w:rPr>
                  <w:color w:val="0000FF"/>
                </w:rPr>
                <w:t xml:space="preserve"> </w:t>
              </w:r>
            </w:ins>
            <w:r>
              <w:rPr>
                <w:color w:val="0000FF"/>
              </w:rPr>
              <w:t>при которых граждане не могут пользоваться лифтом</w:t>
            </w:r>
          </w:p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бесплатно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0"/>
              <w:spacing w:lineRule="exact" w:line="220" w:before="120" w:after="280"/>
              <w:rPr>
                <w:color w:val="0000FF"/>
              </w:rPr>
            </w:pPr>
            <w:r>
              <w:rPr>
                <w:color w:val="0000FF"/>
              </w:rPr>
              <w:t>3 рабочих дня со дня подачи заявления</w:t>
            </w:r>
          </w:p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exact" w:line="220" w:before="0" w:after="280"/>
              <w:rPr>
                <w:color w:val="0000FF"/>
              </w:rPr>
            </w:pPr>
            <w:r>
              <w:rPr>
                <w:color w:val="0000FF"/>
              </w:rPr>
              <w:t>бессрочно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962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.12. Списание пени     </w:t>
              <w:br/>
              <w:t xml:space="preserve">гражданам, имеющим    </w:t>
              <w:br/>
              <w:t xml:space="preserve">просроченную задолженность по      </w:t>
              <w:br/>
              <w:t xml:space="preserve">оплате жили-щно- комму-нальных услуг   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0"/>
              <w:spacing w:lineRule="exact" w:line="200" w:before="120" w:after="280"/>
              <w:jc w:val="both"/>
              <w:rPr>
                <w:color w:val="0000FF"/>
              </w:rPr>
            </w:pPr>
            <w:r>
              <w:rPr>
                <w:color w:val="0000FF"/>
              </w:rPr>
              <w:t>организация, осуществляющая эксплуатацию жилищного фонда и (или) предоставляющая жилищно-коммунальные услуги, другая организация, осуществляющая начисление  платы за жилищно-коммунальные услуги и платы за пользование жилым помещением</w:t>
            </w:r>
          </w:p>
          <w:p>
            <w:pPr>
              <w:pStyle w:val="ConsPlusNormal"/>
              <w:widowControl/>
              <w:spacing w:lineRule="exact" w:line="20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заявление          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бесплатно  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45 дней со дня подачи  </w:t>
              <w:br/>
              <w:t xml:space="preserve">заявления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</w:p>
        </w:tc>
      </w:tr>
      <w:tr>
        <w:trPr>
          <w:trHeight w:val="3962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0"/>
              <w:spacing w:lineRule="exact" w:line="200" w:before="120" w:after="280"/>
              <w:jc w:val="both"/>
              <w:rPr>
                <w:color w:val="0000FF"/>
              </w:rPr>
            </w:pPr>
            <w:bookmarkStart w:id="0" w:name="a770"/>
            <w:bookmarkEnd w:id="0"/>
            <w:r>
              <w:rPr>
                <w:color w:val="0000FF"/>
              </w:rPr>
              <w:t xml:space="preserve">1.1.29. о предоставлении безналичных жилищных субсидий </w:t>
            </w:r>
          </w:p>
          <w:p>
            <w:pPr>
              <w:pStyle w:val="S30"/>
              <w:spacing w:lineRule="exact" w:line="200"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0"/>
              <w:spacing w:lineRule="exact" w:line="200"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уполномоченная местным исполнительным и распорядительным органом организация, осуществляющая начисление платы за жилищно-коммунальные услуги и платы за пользование жилым помещением (за исключением газо- и энергоснабжающих организаций, входящих в состав государственного производственного объединения по топливу и газификации «Белтопгаз» и государственного производственного объединения электроэнергетики «Белэнерг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0"/>
              <w:spacing w:lineRule="exact" w:line="200" w:before="120" w:after="280"/>
              <w:jc w:val="both"/>
              <w:rPr>
                <w:color w:val="0000FF"/>
              </w:rPr>
            </w:pPr>
            <w:r>
              <w:rPr>
                <w:color w:val="0000FF"/>
              </w:rPr>
              <w:t>Заявление</w:t>
            </w:r>
          </w:p>
          <w:p>
            <w:pPr>
              <w:pStyle w:val="S30"/>
              <w:spacing w:lineRule="exact" w:line="200" w:before="120" w:after="0"/>
              <w:rPr>
                <w:color w:val="0000FF"/>
              </w:rPr>
            </w:pPr>
            <w:r>
              <w:rPr>
                <w:color w:val="0000FF"/>
              </w:rPr>
              <w:t>Паспорт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C:%5CGbinfo_u%5Csub1%5CTemp%5C39559.htm" \l "a7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свидетельство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FF"/>
              </w:rPr>
              <w:t xml:space="preserve"> о рождении ребенка - для лиц, имеющих детей в возрасте до 18 лет (для иностранных граждан и лиц без гражданства, получивших разрешение на постоянное проживание в Республике Беларусь и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C:%5CGbinfo_u%5Csub1%5CTemp%5C146655.htm" \l "a28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вид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FF"/>
              </w:rPr>
              <w:t xml:space="preserve"> на жительство в Республике Беларусь, - при его наличии)</w:t>
              <w:br/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C:%5CGbinfo_u%5Csub1%5CTemp%5C39559.htm" \l "a29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свидетельство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FF"/>
              </w:rPr>
              <w:t xml:space="preserve"> о заключении брака - для лиц, состоящих в браке (для иностранных граждан и лиц без гражданства, получивших разрешение на постоянное проживание в Республике Беларусь и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C:%5CGbinfo_u%5Csub1%5CTemp%5C146655.htm" \l "a28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вид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FF"/>
              </w:rPr>
              <w:t xml:space="preserve"> на жительство в Республике Беларусь, - при его наличии)</w:t>
              <w:br/>
              <w:br/>
              <w:t xml:space="preserve">копия решения суда о расторжении брака или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C:%5CGbinfo_u%5Csub1%5CTemp%5C39559.htm" \l "a9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свидетельство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FF"/>
              </w:rPr>
              <w:t xml:space="preserve"> о расторжении брака - для лиц, расторгнувших брак</w:t>
              <w:br/>
              <w:br/>
              <w:t xml:space="preserve">трудовая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C:%5CGbinfo_u%5Csub1%5CTemp%5C287407.htm" \l "a17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книжка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FF"/>
              </w:rPr>
              <w:t xml:space="preserve"> (при ее наличии) - для неработающих граждан старше 18 лет, неработающих членов семьи старше 18 лет</w:t>
              <w:br/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C:%5CGbinfo_u%5Csub1%5CTemp%5C152808.htm" \l "a3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свидетельство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FF"/>
              </w:rPr>
              <w:t xml:space="preserve"> о государственной регистрации индивидуального предпринимателя - для индивидуальных предпринимателей</w:t>
              <w:br/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C:%5CGbinfo_u%5Csub1%5CTemp%5C274102.htm" \l "a5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свидетельство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FF"/>
              </w:rPr>
              <w:t xml:space="preserve"> на осуществление нотариальной деятельности - для нотариусов, осуществляющих нотариальную деятельность в нотариальном бюро, нотариальной конторе</w:t>
              <w:br/>
              <w:br/>
              <w:t xml:space="preserve">специальное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C:%5CGbinfo_u%5Csub1%5CTemp%5C194156.htm" \l "a373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разрешение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FF"/>
              </w:rPr>
              <w:t xml:space="preserve"> (лицензия) на осуществление адвокатской деятельности - для адвокатов, осуществляющих адвокатскую деятельность в юридической консультации, адвокатском бюро, адвокатов, осуществляющих адвокатскую деятельность индивидуально</w:t>
              <w:br/>
              <w:br/>
              <w:t xml:space="preserve">пенсионное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C:%5CGbinfo_u%5Csub1%5CTemp%5C344709.htm" \l "a2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удостоверение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FF"/>
              </w:rPr>
              <w:t> - для пенсионеров</w:t>
              <w:br/>
              <w:br/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C:%5CGbinfo_u%5Csub1%5CTemp%5C111794.htm" \l "a26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удостоверение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FF"/>
              </w:rPr>
              <w:t xml:space="preserve"> инвалида - для инвалидов</w:t>
              <w:br/>
              <w:br/>
              <w:t>сведения о полученных доходах каждого члена семьи за последние 6 месяцев, предшествующих месяцу обращ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0"/>
              <w:spacing w:lineRule="exact" w:line="200" w:before="120" w:after="280"/>
              <w:jc w:val="both"/>
              <w:rPr>
                <w:color w:val="0000FF"/>
              </w:rPr>
            </w:pPr>
            <w:r>
              <w:rPr>
                <w:color w:val="0000FF"/>
              </w:rPr>
              <w:t>бесплатно</w:t>
            </w:r>
          </w:p>
          <w:p>
            <w:pPr>
              <w:pStyle w:val="S30"/>
              <w:spacing w:lineRule="exact" w:line="200"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0"/>
              <w:spacing w:lineRule="exact" w:line="200" w:before="120" w:after="280"/>
              <w:jc w:val="both"/>
              <w:rPr>
                <w:color w:val="0000FF"/>
              </w:rPr>
            </w:pPr>
            <w:r>
              <w:rPr>
                <w:color w:val="0000FF"/>
              </w:rPr>
              <w:t>10 рабочих дней со дня подачи заявления, а в случае запроса документов и (или) сведений от других государственных органов, иных организаций - 15 рабочих дней со дня подачи заявления</w:t>
              <w:br/>
              <w:br/>
              <w:t>в случае проведения проверки представленных документов и (или) сведений - 20 рабочих дней со дня подачи заявления</w:t>
            </w:r>
          </w:p>
          <w:p>
            <w:pPr>
              <w:pStyle w:val="S30"/>
              <w:spacing w:lineRule="exact" w:line="200"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0"/>
              <w:spacing w:lineRule="exact" w:line="200" w:before="120" w:after="0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6 месяцев </w:t>
            </w:r>
          </w:p>
        </w:tc>
      </w:tr>
      <w:tr>
        <w:trPr>
          <w:trHeight w:val="3962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0"/>
              <w:spacing w:lineRule="exact" w:line="200" w:before="120" w:after="0"/>
              <w:jc w:val="both"/>
              <w:rPr>
                <w:color w:val="0000FF"/>
              </w:rPr>
            </w:pPr>
            <w:bookmarkStart w:id="1" w:name="a771"/>
            <w:bookmarkEnd w:id="1"/>
            <w:r>
              <w:rPr>
                <w:color w:val="0000FF"/>
              </w:rPr>
              <w:t>1.1.30. о прекращении (возобновлении) предоставления безналичных жилищных субсиди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0"/>
              <w:spacing w:lineRule="exact" w:line="200"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уполномоченная местным исполнительным и распорядительным органом организация, осуществляющая начисление платы за жилищно-коммунальные услуги и платы за пользование жилым помещением (за исключением газо- и энергоснабжающих организаций, входящих в состав государственного производственного объединения по топливу и газификации «Белтопгаз» и государственного производственного объединения электроэнергетики «Белэнерг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0"/>
              <w:spacing w:lineRule="exact" w:line="200" w:before="120" w:after="28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Заявление </w:t>
            </w:r>
          </w:p>
          <w:p>
            <w:pPr>
              <w:pStyle w:val="S30"/>
              <w:spacing w:lineRule="exact" w:line="200"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Паспорт или иной документ, удостоверяющий личност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0"/>
              <w:spacing w:lineRule="exact" w:line="200" w:before="120" w:after="280"/>
              <w:jc w:val="both"/>
              <w:rPr>
                <w:color w:val="0000FF"/>
              </w:rPr>
            </w:pPr>
            <w:r>
              <w:rPr>
                <w:color w:val="0000FF"/>
              </w:rPr>
              <w:t>бесплатно</w:t>
            </w:r>
          </w:p>
          <w:p>
            <w:pPr>
              <w:pStyle w:val="S30"/>
              <w:spacing w:lineRule="exact" w:line="200"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0"/>
              <w:spacing w:lineRule="exact" w:line="200" w:before="120" w:after="280"/>
              <w:jc w:val="both"/>
              <w:rPr>
                <w:color w:val="0000FF"/>
              </w:rPr>
            </w:pPr>
            <w:r>
              <w:rPr>
                <w:color w:val="0000FF"/>
              </w:rPr>
              <w:t>15 рабочих дней со дня подачи заявления</w:t>
            </w:r>
          </w:p>
          <w:p>
            <w:pPr>
              <w:pStyle w:val="S30"/>
              <w:spacing w:lineRule="exact" w:line="200"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0"/>
              <w:spacing w:lineRule="exact" w:line="200" w:before="120" w:after="280"/>
              <w:jc w:val="both"/>
              <w:rPr/>
            </w:pPr>
            <w:r>
              <w:rPr>
                <w:color w:val="0000FF"/>
              </w:rPr>
              <w:t>прекращение предоставления безналичных жилищных субсидий - бессрочно</w:t>
              <w:br/>
              <w:br/>
              <w:t xml:space="preserve">возобновление предоставления безналичных жилищных субсидий - в пределах срока предоставления безналичных жилищных субсидий в соответствии с ранее принятыми решениями об их предоставлении </w:t>
            </w:r>
          </w:p>
          <w:p>
            <w:pPr>
              <w:pStyle w:val="S30"/>
              <w:spacing w:lineRule="exact" w:line="200" w:before="12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S30"/>
        <w:spacing w:lineRule="exact" w:line="200" w:before="120" w:after="280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Акроним HTML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0">
    <w:name w:val="s30"/>
    <w:basedOn w:val="Normal"/>
    <w:qFormat/>
    <w:pPr>
      <w:spacing w:before="120" w:after="280"/>
    </w:pPr>
    <w:rPr/>
  </w:style>
  <w:style w:type="paragraph" w:styleId="S1">
    <w:name w:val="s1"/>
    <w:basedOn w:val="Normal"/>
    <w:qFormat/>
    <w:pPr>
      <w:spacing w:before="280" w:after="280"/>
      <w:jc w:val="center"/>
    </w:pPr>
    <w:rPr/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02:00Z</dcterms:created>
  <dc:creator>Белицкая</dc:creator>
  <dc:description/>
  <cp:keywords/>
  <dc:language>en-US</dc:language>
  <cp:lastModifiedBy>sub1</cp:lastModifiedBy>
  <cp:lastPrinted>2015-01-12T11:05:00Z</cp:lastPrinted>
  <dcterms:modified xsi:type="dcterms:W3CDTF">2019-03-19T05:19:00Z</dcterms:modified>
  <cp:revision>6</cp:revision>
  <dc:subject/>
  <dc:title>             УТВЕРЖДЕНО</dc:title>
</cp:coreProperties>
</file>